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pacing w:val="202"/>
          <w:kern w:val="0"/>
          <w:sz w:val="21"/>
          <w:szCs w:val="21"/>
        </w:rPr>
        <w:t>国家市场监督管理总</w:t>
      </w:r>
      <w:r>
        <w:rPr>
          <w:rFonts w:ascii="微软雅黑" w:hAnsi="微软雅黑" w:cs="微软雅黑" w:eastAsia="微软雅黑"/>
          <w:bCs/>
          <w:color w:val="000000"/>
          <w:spacing w:val="3"/>
          <w:kern w:val="0"/>
          <w:sz w:val="21"/>
          <w:szCs w:val="21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jc w:val="center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pacing w:val="356"/>
          <w:kern w:val="0"/>
          <w:sz w:val="21"/>
          <w:szCs w:val="21"/>
        </w:rPr>
        <w:t>行政处罚决定</w:t>
      </w:r>
      <w:r>
        <w:rPr>
          <w:rFonts w:ascii="微软雅黑" w:hAnsi="微软雅黑" w:cs="微软雅黑" w:eastAsia="微软雅黑"/>
          <w:bCs/>
          <w:color w:val="000000"/>
          <w:spacing w:val="0"/>
          <w:kern w:val="0"/>
          <w:sz w:val="21"/>
          <w:szCs w:val="21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国市监处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/>
        </w:rPr>
        <w:t>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〔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/>
        </w:rPr>
        <w:t>12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jc w:val="center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当事人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腾讯控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有限公司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Tencent Holdings Limited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 w:before="0" w:after="0"/>
        <w:ind w:firstLine="408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住 所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开曼群岛哈金斯大道克里奇广场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268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邮箱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Cricket Square Hutchins Drive P.O.Box 2681 Grand Cayman KYI-1111 Cayman Islands)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当事人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上海华晟领飞股权投资合伙企业（有限合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 w:before="0" w:after="0"/>
        <w:ind w:firstLine="408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住  所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上海市浦东新区南汇新城镇环湖西二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888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 w:before="0" w:after="0"/>
        <w:ind w:firstLine="1224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408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根据《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中华人民共和国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反垄断法》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以下简称《反垄断法》）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《经营者集中审查暂行规定》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，本机关于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分别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对腾讯控股有限公司（以下简称腾讯）与上海华晟领飞股权投资合伙企业（有限合伙）（以下简称领飞）收购北京明略软件系统有限公司（以下简称明略数据）股权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涉嫌未依法申报违法实施经营者集中案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进行立案调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napToGrid w:val="true"/>
        <w:spacing w:lineRule="exact" w:line="594" w:before="0" w:after="0"/>
        <w:ind w:left="0" w:right="0" w:firstLine="408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经查，该案构成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未依法申报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违法实施经营者集中，但不具有排除、限制竞争的效果。本机关按照《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中华人民共和国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行政处罚法》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以下简称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《行政处罚法》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的规定，向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腾讯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领飞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送达了《行政处罚告知书》，告知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当事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拟作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行政处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内容及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事实、理由、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依据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并告知当事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依法享有的陈述、申辩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要求听证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权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利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腾讯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领飞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"/>
        </w:rPr>
        <w:t>书面来函放弃陈述、申辩和要求听证的权利。本案现已调查、审理终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（一）交易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left="0" w:firstLine="408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收购方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腾讯。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99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于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英属维尔京群岛注册成立，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0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迁册至英属开曼群岛，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0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月在香港联交所上市，通过协议控制境内主要运营实体深圳市腾讯计算机系统有限公司。主要业务包括社交和通信服务、社交网络平台、游戏、网络视频服务、互动娱乐直播等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腾讯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201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年度全球营业额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略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人民币（币种下同），中国境内营业额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略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left="0" w:firstLine="408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收购方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领飞。</w:t>
      </w:r>
      <w:r>
        <w:rPr>
          <w:rFonts w:eastAsia="微软雅黑" w:cs="微软雅黑" w:ascii="微软雅黑" w:hAnsi="微软雅黑"/>
          <w:bCs/>
          <w:kern w:val="2"/>
          <w:sz w:val="21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年于</w:t>
      </w:r>
      <w:r>
        <w:rPr>
          <w:rFonts w:ascii="微软雅黑" w:hAnsi="微软雅黑" w:cs="微软雅黑" w:eastAsia="微软雅黑"/>
          <w:bCs/>
          <w:kern w:val="2"/>
          <w:sz w:val="21"/>
          <w:szCs w:val="21"/>
          <w:lang w:eastAsia="zh-CN"/>
        </w:rPr>
        <w:t>中国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注册成立，</w:t>
      </w:r>
      <w:r>
        <w:rPr>
          <w:rFonts w:eastAsia="微软雅黑" w:cs="微软雅黑" w:ascii="微软雅黑" w:hAnsi="微软雅黑"/>
          <w:bCs/>
          <w:kern w:val="2"/>
          <w:sz w:val="21"/>
          <w:szCs w:val="21"/>
          <w:lang w:eastAsia="zh-CN"/>
        </w:rPr>
        <w:t>2016</w:t>
      </w:r>
      <w:r>
        <w:rPr>
          <w:rFonts w:ascii="微软雅黑" w:hAnsi="微软雅黑" w:cs="微软雅黑" w:eastAsia="微软雅黑"/>
          <w:bCs/>
          <w:kern w:val="2"/>
          <w:sz w:val="21"/>
          <w:szCs w:val="21"/>
          <w:lang w:eastAsia="zh-CN"/>
        </w:rPr>
        <w:t>年在中国证券投资基金业协会备案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，主营业务为私募股权投资，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略）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/>
        </w:rPr>
        <w:t>旗下管理的私募基金</w:t>
      </w: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领飞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eastAsia="zh-CN"/>
        </w:rPr>
        <w:t>201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年度全球营业额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略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，中国境内营业额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略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left="0" w:firstLine="408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被收购方：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明略数据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。</w:t>
      </w:r>
      <w:r>
        <w:rPr>
          <w:rFonts w:eastAsia="微软雅黑" w:cs="微软雅黑" w:ascii="微软雅黑" w:hAnsi="微软雅黑"/>
          <w:bCs/>
          <w:sz w:val="21"/>
          <w:szCs w:val="21"/>
        </w:rPr>
        <w:t>201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年于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中国</w:t>
      </w:r>
      <w:r>
        <w:rPr>
          <w:rFonts w:ascii="微软雅黑" w:hAnsi="微软雅黑" w:cs="微软雅黑" w:eastAsia="微软雅黑"/>
          <w:bCs/>
          <w:sz w:val="21"/>
          <w:szCs w:val="21"/>
        </w:rPr>
        <w:t>注册成立，最终控制人是</w:t>
      </w:r>
      <w:r>
        <w:rPr>
          <w:rFonts w:ascii="微软雅黑" w:hAnsi="微软雅黑" w:cs="微软雅黑" w:eastAsia="微软雅黑"/>
          <w:sz w:val="21"/>
          <w:szCs w:val="21"/>
        </w:rPr>
        <w:t>（略）</w:t>
      </w:r>
      <w:r>
        <w:rPr>
          <w:rFonts w:ascii="微软雅黑" w:hAnsi="微软雅黑" w:cs="微软雅黑" w:eastAsia="微软雅黑"/>
          <w:bCs/>
          <w:sz w:val="21"/>
          <w:szCs w:val="21"/>
        </w:rPr>
        <w:t>，主要从事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企业级数据分析和组织智能服务平台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明略数据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1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度全球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和中国境内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营业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均为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（略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（二）交易概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（略），交易各方签署《股权转让和增资协议》，腾讯、领飞分别收购明略数据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3.0208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和（略）股权。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（略），明略数据完成股东变更登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二、违法事实及理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（一）本案构成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eastAsia="zh-CN"/>
        </w:rPr>
        <w:t>未依法申报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违法实施的经营者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408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《反垄断法》第二十条规定“经营者集中是指下列情形：（一）经营者合并；（二）经营者通过取得股权或者资产的方式取得对其他经营者的控制权；（三）经营者通过合同等方式取得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对其他经营者的控制权或者能够对其他经营者施加决定性影响”。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年（略），腾讯、领飞分别收购明略数据</w:t>
      </w:r>
      <w:r>
        <w:rPr>
          <w:rFonts w:eastAsia="微软雅黑" w:cs="微软雅黑" w:ascii="微软雅黑" w:hAnsi="微软雅黑"/>
          <w:sz w:val="21"/>
          <w:szCs w:val="21"/>
        </w:rPr>
        <w:t>13.0208%</w:t>
      </w:r>
      <w:r>
        <w:rPr>
          <w:rFonts w:ascii="微软雅黑" w:hAnsi="微软雅黑" w:cs="微软雅黑" w:eastAsia="微软雅黑"/>
          <w:sz w:val="21"/>
          <w:szCs w:val="21"/>
        </w:rPr>
        <w:t>和（略）股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均</w:t>
      </w:r>
      <w:r>
        <w:rPr>
          <w:rFonts w:ascii="微软雅黑" w:hAnsi="微软雅黑" w:cs="微软雅黑" w:eastAsia="微软雅黑"/>
          <w:sz w:val="21"/>
          <w:szCs w:val="21"/>
        </w:rPr>
        <w:t>取得控制权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属于《反垄断法》第二十条规定的经营者集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left="0" w:firstLine="643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>年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腾讯全球营业额为（略），中国境内营业额为（略）；领飞全球营业额为（略），中国境内营业额为（略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u w:val="none"/>
          <w:lang w:val="en-US" w:eastAsia="zh-CN" w:bidi="ar-SA"/>
        </w:rPr>
        <w:t>达到《国务院关于经营者集中申报标准的规定》第三条规定的申报标准，属于应当申报的情形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napToGrid w:val="true"/>
        <w:spacing w:lineRule="exact" w:line="594" w:before="0" w:after="0"/>
        <w:ind w:firstLine="408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反垄断法》第二十一条规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“经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营者集中达到国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u w:val="none"/>
          <w:lang w:val="en-US" w:eastAsia="zh-CN" w:bidi="ar-SA"/>
        </w:rPr>
        <w:t>务院规定的申报标准的，经营者应当事先向国务院反垄断执法机构申报，未申报的不得实施集中”。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年（略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明略数据完成股东变更登记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u w:val="none"/>
          <w:lang w:val="en-US" w:eastAsia="zh-CN" w:bidi="ar-SA"/>
        </w:rPr>
        <w:t>在此之前未依法申报，违反《反垄断法》第二十一条，构成违法实施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经营者集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（二）本案不具有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/>
        <w:ind w:firstLine="408"/>
        <w:textAlignment w:val="auto"/>
        <w:outlineLvl w:val="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本机关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腾讯、领飞收购明略数据股权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对市场竞争的影响进行了评估，评估认为，该项经营者集中不会产生排除、限制竞争的效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三、行政处罚依据和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400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</w:rPr>
        <w:t>《反垄断法》第四十八条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eastAsia="zh-CN"/>
        </w:rPr>
        <w:t>规定“经营者违反本法规定实施集中的，由国务院反垄断执法机构责令停止实施集中、限期处分股份或者资产、限期转让营业以及采取其他必要措施恢复到集中前的状态，可以处五十万元以下的罚款”。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</w:rPr>
        <w:t>《反垄断法》第四十九条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eastAsia="zh-CN"/>
        </w:rPr>
        <w:t>规定“对本法第四十六条、第四十七条、第四十八条规定的罚款，反垄断执法机构确定具体罚款数额时，应当考虑违法行为的性质、程度和持续的时间等因素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</w:rPr>
        <w:t>根据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eastAsia="zh-CN"/>
        </w:rPr>
        <w:t>上述规定，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</w:rPr>
        <w:t>基于调查情况和评估结论，本机关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eastAsia="zh-CN"/>
        </w:rPr>
        <w:t>决定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en-US" w:eastAsia="zh-CN"/>
        </w:rPr>
        <w:t>分别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eastAsia="zh-CN"/>
        </w:rPr>
        <w:t>给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腾讯、领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万元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eastAsia="zh-CN"/>
        </w:rPr>
        <w:t>罚款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《行政处罚法》第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六十七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条规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“作出罚款决定的行政机关应当与收缴罚款的机构分离。除依照本法第六十八条、第六十九条的规定当场收缴的罚款外，作出行政处罚决定的行政机关及其执法人员不得自行收缴罚款。当事人应当自收到行政处罚决定书之日起十五日内，到指定的银行或者通过电子支付系统缴纳罚款。银行应当收受罚款，并将罚款直接上缴国库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当事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应当自收到本行政处罚决定书之日起十五日内，携缴款码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家中央财政非税收入收缴代理银行（工、农、中、建、交、中信、光大、招商、邮储、华夏、平安、兴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、民生、广发、浙商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）任一银行网点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网上银行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/>
        </w:rPr>
        <w:t>缴纳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罚款。缴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款码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/>
        </w:rPr>
        <w:t>（略）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eastAsia="zh-CN"/>
        </w:rPr>
        <w:t>当事人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 xml:space="preserve">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353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353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市场监管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94"/>
        <w:ind w:firstLine="3395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firstLine="4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（此件公开发布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814" w:bottom="187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7:00Z</dcterms:created>
  <dc:creator>greatwall</dc:creator>
  <dc:description/>
  <dc:language>en-US</dc:language>
  <cp:lastModifiedBy>陈永仁</cp:lastModifiedBy>
  <dcterms:modified xsi:type="dcterms:W3CDTF">2022-01-05T12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08108A9BE44ACBE360634DF0DAFD0</vt:lpwstr>
  </property>
  <property fmtid="{D5CDD505-2E9C-101B-9397-08002B2CF9AE}" pid="3" name="KSOProductBuildVer">
    <vt:lpwstr>2052-11.1.0.10700</vt:lpwstr>
  </property>
</Properties>
</file>